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授权办理行政许可事项委托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委托单位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法定代表人（负责人）：             职    务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法律文书送达地址：                邮    编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受委托人姓名：                    工作单位：</w:t>
      </w:r>
    </w:p>
    <w:p>
      <w:pPr>
        <w:pStyle w:val="Normal"/>
        <w:ind w:firstLine="1200"/>
        <w:rPr>
          <w:rFonts w:ascii="宋体" w:hAnsi="宋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职务：                    电    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现委托上述受委托人代表我单位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力资源和社会保障局申请办理行政许可事项（包括接受询问、提供必要资料、代表我单位进行陈述和申辩、收受相关法律文书等），特此授权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257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41.85pt;width:414pt;height:241.8pt" coordorigin="0,-4837" coordsize="8280,4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837;width:8279;height:483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4681;width:8279;height:4679;mso-wrap-style:none;v-text-anchor:middle;mso-position-vertical:top" type="_x0000_t202">
                  <v:fill o:detectmouseclick="t" type="solid" color2="black"/>
                  <v:stroke color="#969696" weight="190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t xml:space="preserve">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4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854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854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54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854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0:00Z</dcterms:created>
  <dc:creator>许兰</dc:creator>
  <dc:description/>
  <dc:language>en-US</dc:language>
  <cp:lastModifiedBy>许兰</cp:lastModifiedBy>
  <cp:lastPrinted>2017-12-20T02:30:00Z</cp:lastPrinted>
  <dcterms:modified xsi:type="dcterms:W3CDTF">2017-12-2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